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на разработку проекта металлоконструкции ремонтной площадки подвесной кран-балки в здании «Здание Цех серого чугун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41612394"/>
                                  <w:bookmarkStart w:id="1" w:name="_1741610210"/>
                                  <w:bookmarkStart w:id="2" w:name="_1733136098"/>
                                  <w:bookmarkStart w:id="3" w:name="_1733135358"/>
                                  <w:bookmarkStart w:id="4" w:name="_1731922570"/>
                                  <w:bookmarkStart w:id="5" w:name="_1724095732"/>
                                  <w:bookmarkStart w:id="6" w:name="_1714464901"/>
                                  <w:bookmarkStart w:id="7" w:name="_1712508028"/>
                                  <w:bookmarkStart w:id="8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2098919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на разработку проекта металлоконструкции ремонтной площадки подвесной кран-балки в здании «Здание Цех серого чугуна»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9" w:name="_1741612394"/>
                            <w:bookmarkStart w:id="10" w:name="_1741610210"/>
                            <w:bookmarkStart w:id="11" w:name="_1733136098"/>
                            <w:bookmarkStart w:id="12" w:name="_1733135358"/>
                            <w:bookmarkStart w:id="13" w:name="_1731922570"/>
                            <w:bookmarkStart w:id="14" w:name="_1724095732"/>
                            <w:bookmarkStart w:id="15" w:name="_1714464901"/>
                            <w:bookmarkStart w:id="16" w:name="_1712508028"/>
                            <w:bookmarkStart w:id="17" w:name="_1709127205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32928369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3-29T13:33:00Z</dcterms:modified>
  <cp:revision>38</cp:revision>
  <dc:subject/>
  <dc:title>Тендерная заявка  №1</dc:title>
</cp:coreProperties>
</file>